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 использования учебно-лабораторного оборудования в образовательном процессе в рамках реализации ФГОС НОО  ГБОУ СОШ №1 на март 2017 г. 5б, 6 классы</w:t>
      </w:r>
    </w:p>
    <w:tbl>
      <w:tblPr>
        <w:tblW w:w="14295" w:type="dxa"/>
        <w:jc w:val="left"/>
        <w:tblInd w:w="-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113"/>
        <w:gridCol w:w="1417"/>
        <w:gridCol w:w="2552"/>
        <w:gridCol w:w="6662"/>
        <w:gridCol w:w="2551"/>
      </w:tblGrid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Предмет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Оборуд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Учител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552"/>
        <w:gridCol w:w="6662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доска, ноутбуки: детские, учите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ева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доска, ноутбуки: детские, учите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ева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доска, ноутбуки: детские, учите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ева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доска, ноутбуки: детские, учите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ева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доска, ноутбуки: детские, учите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ева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доска, ноутбуки: детские, учите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ева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доска, ноутбуки: детские, учите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ева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.доска, ноутбуки: детские, учите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ева О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22:00Z</dcterms:created>
  <dc:creator>komp</dc:creator>
  <dc:description/>
  <dc:language>en-US</dc:language>
  <cp:lastModifiedBy>учитель</cp:lastModifiedBy>
  <cp:lastPrinted>2014-10-14T20:00:00Z</cp:lastPrinted>
  <dcterms:modified xsi:type="dcterms:W3CDTF">2017-03-01T17:22:00Z</dcterms:modified>
  <cp:revision>2</cp:revision>
  <dc:subject/>
  <dc:title/>
</cp:coreProperties>
</file>